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Wagner, der in früher Jugend eine politische Haftstrafe in der DDR verbüßen musste, setzt sich in verschiedenen Funktionen für die ehemaligen Opfer der kommunistischen Gewaltherrschaft ein. In Anerkennung seiner vielfältigen Aktivitäten wurde Rainer Wagner im Herbst 2004 mit dem Bundesverdienstkreuz am Bande ausgezeichnet. In diesem Buch schildert Wagner seine Erleb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1:00Z</dcterms:created>
  <dc:creator>Lilly</dc:creator>
  <dc:description/>
  <cp:keywords/>
  <dc:language>en-US</dc:language>
  <cp:lastModifiedBy>Lilly</cp:lastModifiedBy>
  <dcterms:modified xsi:type="dcterms:W3CDTF">2018-05-30T10:31:00Z</dcterms:modified>
  <cp:revision>2</cp:revision>
  <dc:subject/>
  <dc:title/>
</cp:coreProperties>
</file>